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67-01-2025-000742-53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МАО – Югры Васильев В.С.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8"/>
          <w:szCs w:val="28"/>
        </w:rPr>
        <w:t>рассмотрев в открытом судебном заседании гражданское дело № 2-2019-2104/2025 по иску КУ ХМАО-Югры «Агентство социального благополучия населения» к Жданову Константину Владимировичу о взыскании излишне выплаченных сумм мер социальной поддержки,</w:t>
      </w:r>
    </w:p>
    <w:p>
      <w:pPr>
        <w:pStyle w:val="TextBodyIndent"/>
        <w:ind w:left="0" w:right="-1" w:firstLine="540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left="0" w:right="-5" w:firstLine="540"/>
        <w:jc w:val="both"/>
        <w:rPr/>
      </w:pPr>
      <w:r>
        <w:rPr/>
        <w:t>Исковые требования КУ ХМАО-Югры «Агентство социального благополучия населения» к Жданову Константину Владимировичу о взыскании излишне выплаченных сумм мер социальной поддержки, удовлетворить.</w:t>
      </w:r>
    </w:p>
    <w:p>
      <w:pPr>
        <w:pStyle w:val="TextBodyIndent"/>
        <w:ind w:left="0" w:firstLine="540"/>
        <w:jc w:val="both"/>
        <w:rPr/>
      </w:pPr>
      <w:r>
        <w:rPr/>
        <w:t>Взыскать с Жданова Константина Владимировича (паспорт ***) в пользу КУ ХМАО-Югры «Агентство социального благополучия населения» (ИНН 8601047760) сумму излишне выплаченных сумм мер социальной поддержки в размере 16805 рублей.</w:t>
      </w:r>
      <w:r>
        <w:rPr>
          <w:bCs/>
        </w:rPr>
        <w:t xml:space="preserve">   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/>
        <w:t>Взыскать с Жданова Константина Владимировича (паспорт ***) государственную пошлину в доход бюджета города окружного значения Нижневартовска в размере 4 000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Cs w:val="28"/>
        </w:rPr>
        <w:t>***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